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гального та російського мо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000000"/>
              </w:rPr>
              <w:t>Російська мова та література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кур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ія та практика пере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ченко Ю. 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дання для самостійного опрацюв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БСЯГ МЕТОДИЧНИХ МАТЕРІАЛІВ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стайко Т. С., зав. кафедри загального та російського мовознавств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ru-RU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51:00Z</dcterms:created>
  <dc:creator>Турута</dc:creator>
  <dc:description/>
  <cp:keywords/>
  <dc:language>en-US</dc:language>
  <cp:lastModifiedBy>Maxx</cp:lastModifiedBy>
  <dcterms:modified xsi:type="dcterms:W3CDTF">2009-11-11T17:34:00Z</dcterms:modified>
  <cp:revision>12</cp:revision>
  <dc:subject/>
  <dc:title/>
</cp:coreProperties>
</file>